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sz w:val="28"/>
          <w:szCs w:val="28"/>
        </w:rPr>
        <w:t>Приложение 4 к правилам организации и провед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1 </w:t>
      </w:r>
      <w:r>
        <w:rPr>
          <w:sz w:val="24"/>
          <w:szCs w:val="24"/>
          <w:lang w:val="kk-KZ"/>
        </w:rPr>
        <w:t xml:space="preserve">декабря 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  <w:u w:val="single"/>
        </w:rPr>
        <w:t xml:space="preserve">» УЗ области Абай, город Семей, </w:t>
      </w:r>
      <w:r>
        <w:rPr>
          <w:sz w:val="24"/>
          <w:szCs w:val="24"/>
          <w:u w:val="single"/>
          <w:lang w:val="kk-KZ"/>
        </w:rPr>
        <w:t>Дулатова,282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</w:rPr>
        <w:t>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850"/>
        <w:gridCol w:w="1276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апиклон 7,5 мг табле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апиклон 7,5 мг табл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б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47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декабря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фт бумага 106*100 см, в упаковке 5 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рафт бумага 106*100 см, в упаковке 5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декабря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рмоиндикатор ТИП 132-01 градусов №500 (универсальный внутр и наруж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рмоиндикатор ТИП 132-01 градусов №500 (универсальный внутр и наруж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декабря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рмоиндикатор ТИП 180 градусов №500 внутренний (универсаль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рмоиндикатор ТИП 180 градусов №500 внутренний (универсаль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декабря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пирт Этиловый раствор 90%, 50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пирт Этиловый раствор 90%, 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декабря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лектроды грудные электрокардиаграфическ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лектроды грудные электрокардиаграфические на ЭК12Т-01-Р-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декабря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лектроды электрокардиографические хлорсеребряные на коне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лектроды электрокардиографические хлорсеребряные на конечности на ЭК12Т-01-Р-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декабря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КГ кабель паци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КГ кабель пациента на ЭК12Т-01-Р-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2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декабря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Дулатова,282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город Семей, Дулатова,282 в отдел гос.закупа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  <w:lang w:val="kk-KZ"/>
        </w:rPr>
        <w:t xml:space="preserve">19 </w:t>
      </w:r>
      <w:bookmarkEnd w:id="0"/>
      <w:r>
        <w:rPr>
          <w:sz w:val="24"/>
          <w:szCs w:val="24"/>
          <w:u w:val="single"/>
          <w:lang w:val="kk-KZ"/>
        </w:rPr>
        <w:t xml:space="preserve">декабря </w:t>
      </w:r>
      <w:r>
        <w:rPr>
          <w:sz w:val="24"/>
          <w:szCs w:val="24"/>
          <w:u w:val="single"/>
        </w:rPr>
        <w:t>2023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19 декабря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3 года по адресу: </w:t>
      </w:r>
      <w:r>
        <w:rPr>
          <w:sz w:val="24"/>
          <w:szCs w:val="24"/>
        </w:rPr>
        <w:t>071407, РК, город Семей, Дулатова,282, отдел гос.закупа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14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3-12-12T08:20:00Z</dcterms:modified>
  <cp:revision>12</cp:revision>
  <dc:subject/>
  <dc:title>Директору</dc:title>
</cp:coreProperties>
</file>